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__20__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 МР «Бабынинский район» от 23.09.2022  № 548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 создании резервов материальных ресурсов для ликвидации чрезвычайных ситуаций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Style18"/>
              <w:tabs>
                <w:tab w:val="clear" w:pos="708"/>
                <w:tab w:val="left" w:pos="4820" w:leader="none"/>
                <w:tab w:val="left" w:pos="52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оложением «О муниципальных правовых актах муниципального района «Бабынинский район», утвержденным решением Районного собрания МР «Бабынинский район» от 29.09.2009 №38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Р Бабынинский район» 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23.09.2022  № 548 </w:t>
      </w:r>
      <w:r>
        <w:rPr>
          <w:rFonts w:cs="Times New Roman" w:ascii="Times New Roman" w:hAnsi="Times New Roman"/>
          <w:sz w:val="26"/>
          <w:szCs w:val="26"/>
        </w:rPr>
        <w:t>«О создании резервов материальных ресурсов для ликвидации чрезвычайных ситуаций</w:t>
      </w:r>
      <w:r>
        <w:rPr>
          <w:sz w:val="26"/>
          <w:szCs w:val="26"/>
        </w:rPr>
        <w:t>»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е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Изложить Приложение №2 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новой редакции согласно приложению 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В. Яничев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риложение </w:t>
        <w:br/>
        <w:t xml:space="preserve">                                                                                       к постановлению администрации                                                                                                                </w:t>
        <w:br/>
        <w:t xml:space="preserve">                                                                                           МР «Бабынинский район»</w:t>
        <w:br/>
        <w:t xml:space="preserve">                                                                                            от _____________ г.  № 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</w:rPr>
        <w:t xml:space="preserve">Номенклатура и объем </w:t>
      </w:r>
      <w:r>
        <w:rPr>
          <w:rFonts w:cs="Times New Roman" w:ascii="Times New Roman" w:hAnsi="Times New Roman"/>
          <w:b/>
          <w:sz w:val="26"/>
          <w:szCs w:val="26"/>
        </w:rPr>
        <w:t>резерва материальных ресурсов для ликвидации чрезвычайных ситуаций на территории муниципального района «Бабынинский район»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201"/>
        <w:gridCol w:w="1276"/>
        <w:gridCol w:w="1701"/>
        <w:gridCol w:w="1526"/>
      </w:tblGrid>
      <w:tr>
        <w:trPr>
          <w:trHeight w:val="4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объе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хранения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вольстви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а или мучные изделия: хлеб, сухари, галеты и др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-хран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Бабынино, ул.Новая,4</w:t>
            </w:r>
          </w:p>
        </w:tc>
      </w:tr>
      <w:tr>
        <w:trPr>
          <w:trHeight w:val="49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разная: рисовая, гречневая, пшено, манная, овсяная и д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н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ервы мяс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ервы рыб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е питание: сухие молочные смеси, со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живот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раст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 сухое, сгущен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и и фрукты: картофель, свекла, сухофрукты и д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ервы плодово-ягод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ервы овощные: овощные салаты, овощная ик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: песок, сахар-рафин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5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: фасованный, развес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 питьевая бутилирова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щевое имуществ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а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клад-хранилищ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Бабынино, ул.Новая,4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я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ш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е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ье нательное: взрослое, дет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ьная одежда (жилет со светоотражающими нашивкам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 верхняя в ассортименте (зимня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 верхняя в ассортименте (летня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ь (сапоги, ботин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авицы брезент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арственные средства и медицински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медицинский индивидуальный гражданской защиты КИМГ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2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82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кладское помещение)</w:t>
            </w:r>
          </w:p>
          <w:p>
            <w:pPr>
              <w:pStyle w:val="Normal"/>
              <w:spacing w:lineRule="auto" w:line="240" w:before="0" w:after="0"/>
              <w:ind w:left="-182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Бабынино, ул.Новая,4</w:t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илки санитар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ые сумки с укладкой для санитарных постов, сан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е изделия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ка медицинская на резинк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нты и салфетки (стерильные, нестерильные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зинфицирующие средства личной гигиены объёмом не менее 20 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меты первой необходимости и ресурсы жизнеобеспе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ладуш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клад-хранилищ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Бабынино, ул.Новая,4</w:t>
            </w:r>
          </w:p>
        </w:tc>
      </w:tr>
      <w:tr>
        <w:trPr>
          <w:trHeight w:val="40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елки, ми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ки, вил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мой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ющие средства: мыло хозяйственное, туалетное, стиральные порошки и д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ка М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арийно-спасательный и  шанцевый инструмен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нцевый инструмен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клад-хранилищ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Бабынино, ул.Новая,4</w:t>
            </w:r>
          </w:p>
        </w:tc>
      </w:tr>
      <w:tr>
        <w:trPr>
          <w:trHeight w:val="40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ы штыковые и сов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кр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о-спасательный инструмент и имуществ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яс спасательный с карабино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арь (налобный или электрическ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ем пластиковый (кас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ки защит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варочное обору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ные материалы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мент, смеси и д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клад-хранилищ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Бабынино, ул.Новая,4</w:t>
            </w:r>
          </w:p>
        </w:tc>
      </w:tr>
      <w:tr>
        <w:trPr>
          <w:trHeight w:val="39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ш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ельные материалы: шифер, рубероид, пленка, кровельное желез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материалы: доски, фанера, ДСП, ДВП, древесина деловая и д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озди, угол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ы стальные и д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вижки,  краны и д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фтепродукты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ин: разные марки (в талон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2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Бабынино, ул.Новая,4</w:t>
            </w:r>
          </w:p>
        </w:tc>
      </w:tr>
      <w:tr>
        <w:trPr>
          <w:trHeight w:val="31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 (в талон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: моторное, трансмиссион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материальные средств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защиты, приборы радиационного и химического контроля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газы фильтрующие ГП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2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82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кладское пом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Бабынино, ул.Новая,4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патроны ДПГ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ират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юм защитны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ы химической разведки ВПХ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войсковые изм-ли дозы ИД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о-спасательное имуществ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и СП</w:t>
            </w:r>
          </w:p>
        </w:tc>
      </w:tr>
      <w:tr>
        <w:trPr>
          <w:trHeight w:val="49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стерна водяная ЦВ-2 (пожарн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цевые огнетушит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помп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Ч-26,63</w:t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тница-штурм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 пожарный спасательный с карабин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арь - прожек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2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82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кладское пом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Бабынино, ул.Новая,4</w:t>
            </w:r>
          </w:p>
        </w:tc>
      </w:tr>
      <w:tr>
        <w:trPr>
          <w:trHeight w:val="39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тница трехколен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ые пуш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опи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связи и опо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егаф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82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82"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кладское пом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Бабынино, ул.Новая,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  <w:shd w:fill="FFFFFF" w:val="clear"/>
    </w:rPr>
  </w:style>
  <w:style w:type="character" w:styleId="Style14">
    <w:name w:val="Без интервала Знак"/>
    <w:basedOn w:val="Style12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текст1"/>
    <w:basedOn w:val="Style1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14" w:hanging="0"/>
      <w:jc w:val="center"/>
    </w:pPr>
    <w:rPr>
      <w:rFonts w:ascii="Times New Roman" w:hAnsi="Times New Roman" w:eastAsia="Times New Roman" w:cs="Times New Roman"/>
      <w:b/>
      <w:bCs/>
      <w:color w:val="434343"/>
      <w:spacing w:val="7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A321BB6BFC87005DA93D09299F6C0BA19DB2C73D13D8D9B0CC0930002012F618163FF3B53C0D7E6D60EA75431E069CB0KAH" TargetMode="External"/><Relationship Id="rId4" Type="http://schemas.openxmlformats.org/officeDocument/2006/relationships/hyperlink" Target="consultantplus://offline/ref=CFA321BB6BFC87005DA93D09299F6C0BA19DB2C73D13D8D9B0CC0930002012F618163FF3B53C0D7E6D60EA75431E069CB0K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08:00Z</dcterms:created>
  <dc:creator>User_2</dc:creator>
  <dc:description/>
  <dc:language>en-US</dc:language>
  <cp:lastModifiedBy>User</cp:lastModifiedBy>
  <cp:lastPrinted>2022-04-20T10:08:00Z</cp:lastPrinted>
  <dcterms:modified xsi:type="dcterms:W3CDTF">2023-12-04T13:08:00Z</dcterms:modified>
  <cp:revision>2</cp:revision>
  <dc:subject/>
  <dc:title/>
</cp:coreProperties>
</file>