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Приложение № 12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5 год и 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на плановый период 2026 и 2027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>___ от ___ декабря 2024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спределение межбюджетных трансфертов бюджетам  посе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а счет субвенций из областного бюджета на 2025 год и  на плановый период 2026 и 2027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тация на выравнивание уровня бюджетной обеспеченности бюджета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осе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 522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 522 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 522 0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льское поселение «Поселок Бабыни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 831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 831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 831 69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49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49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490 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88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88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888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38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38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385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51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51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517 10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4 635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4 635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4 635 168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8:00Z</dcterms:created>
  <dc:creator>Пользователь</dc:creator>
  <dc:description/>
  <dc:language>en-US</dc:language>
  <cp:lastModifiedBy>User</cp:lastModifiedBy>
  <cp:lastPrinted>2007-11-21T11:39:00Z</cp:lastPrinted>
  <dcterms:modified xsi:type="dcterms:W3CDTF">2024-11-12T13:18:00Z</dcterms:modified>
  <cp:revision>2</cp:revision>
  <dc:subject/>
  <dc:title>Российская Федерация</dc:title>
</cp:coreProperties>
</file>