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Приложение №13</w:t>
      </w:r>
    </w:p>
    <w:p>
      <w:pPr>
        <w:pStyle w:val="Heading4"/>
        <w:spacing w:before="240" w:after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>«О бюджете муниципального района</w:t>
      </w:r>
    </w:p>
    <w:p>
      <w:pPr>
        <w:pStyle w:val="Heading4"/>
        <w:tabs>
          <w:tab w:val="clear" w:pos="708"/>
          <w:tab w:val="left" w:pos="6465" w:leader="none"/>
          <w:tab w:val="right" w:pos="9355" w:leader="none"/>
        </w:tabs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«Бабынинский район» на  2025 год и </w:t>
      </w:r>
    </w:p>
    <w:p>
      <w:pPr>
        <w:pStyle w:val="Heading4"/>
        <w:tabs>
          <w:tab w:val="clear" w:pos="708"/>
          <w:tab w:val="left" w:pos="6465" w:leader="none"/>
          <w:tab w:val="right" w:pos="9355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 от «___»  декабря 2024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ДОТАЦИЙ БЮДЖЕТАМ ПОСЕЛЕНИЙ БАБЫНИНСКОГО РАЙОНА НА ВЫРАВНИВАНИЕ ФИНАНСОВЫХ ВОЗМОЖНОСТЕЙ ПО ОСУЩЕСТВЛЕНИЮ СВОИХ ПОЛНОМОЧИЙ ПО ВОПРОСАМ МЕСТНОГО ЗНАЧЕНИЯ ЗА СЧЕТ СРЕДСТВ ОБЛАСТНОГО БЮДЖЕТА  </w:t>
      </w:r>
    </w:p>
    <w:p>
      <w:pPr>
        <w:pStyle w:val="Normal"/>
        <w:ind w:right="22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Методика </w:t>
      </w:r>
      <w:r>
        <w:rPr>
          <w:bCs/>
          <w:sz w:val="24"/>
          <w:szCs w:val="24"/>
        </w:rPr>
        <w:t>определения расчетного показателя общей стоимости предоставления бюджетных услуг, оказываемых за счет средств бюджетов поселений по полномочиям органов местного самоуправления поселений разработан в соответствии с Законом Калужской области от 26.09.2005 № 120-ОЗ (в редакции от 07.05.2008г., 05.11.2008г., 29.12.2008г., 26.06.2009г., 20.11.2009г., 05.02.2010г., 17.11.2010г., 16.11.2011г., 28.12.2011г., 04.06.2012г., 25.10.2012г., 26.04.2013г., 01.07.2013г., 30.09.2013г., 18.11.2013г., 27.12.2013г., 27.06.2014г., 24.10.2014г., 11.11.2014г., 09.12.2015г., 29.02.2016г., 07.12.2016г., 28.02.2017г., 27.11.2017г.,</w:t>
      </w:r>
      <w:r>
        <w:rPr/>
        <w:t xml:space="preserve"> </w:t>
      </w:r>
      <w:r>
        <w:rPr>
          <w:sz w:val="24"/>
          <w:szCs w:val="24"/>
        </w:rPr>
        <w:t>от 24.09.2018 N 363-ОЗ, от 29.11.2018 N 399-ОЗ, от 29.11.2018 N 402-ОЗ, от 27.11.2019 N 518-ОЗ, от 10.04.2020 N 585-ОЗ, от 26.11.2020 N 11-ОЗ, от 26.11.2020 N 12-ОЗ, от 24.11.2021 N 155-ОЗ, от 31.05.2022 N 228-ОЗ, от 27.09.2022 N 267-ОЗ, от 27.09.2022 N 272-ОЗ, от 26.10.2022 N 283-ОЗ, от 23.11.2022 N 294-ОЗ, от 28.12.2022 N 334-ОЗ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применяется только для расчета </w:t>
      </w:r>
      <w:r>
        <w:rPr>
          <w:bCs/>
          <w:sz w:val="24"/>
          <w:szCs w:val="24"/>
        </w:rPr>
        <w:t>размера дотаций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</w:t>
      </w:r>
      <w:r>
        <w:rPr>
          <w:sz w:val="24"/>
          <w:szCs w:val="24"/>
        </w:rPr>
        <w:t>.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iп = Wдпi x ((Нiп / (ИНПiп / ИБРiп)) / SUM (Нiп / (ИНПiп / ИБРiп))) + Viкзн</w:t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iп - объем дотации бюджету i-го поселения, формируемой за счет субвенций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д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общая сумма до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iп - численность постоянного населения i-го поселения по состоянию на 1 январ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Пiп - индекс налогового потенциала i-го поселения на очередной финансовый го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iп - индекс бюджетных расходов i-го поселения на очередной финансовый год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iкзн - объем компенсации потерь местных бюджетов i-му поселению по земельному налогу в связи с установлением льгот по данному налогу для учреждений, финансируемых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декс налогового потенц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декс налогового потенциа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 на очередной финансовый год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п = Н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п/Н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НПiп – налоговый потенциа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;</w:t>
      </w:r>
    </w:p>
    <w:p>
      <w:pPr>
        <w:pStyle w:val="Normal"/>
        <w:ind w:right="22" w:firstLine="935"/>
        <w:jc w:val="both"/>
        <w:rPr>
          <w:sz w:val="24"/>
          <w:szCs w:val="24"/>
        </w:rPr>
      </w:pPr>
      <w:r>
        <w:rPr>
          <w:sz w:val="24"/>
          <w:szCs w:val="24"/>
        </w:rPr>
        <w:t>НП – налоговый потенциал в целом по поселениям соответствующего района.</w:t>
      </w:r>
    </w:p>
    <w:p>
      <w:pPr>
        <w:pStyle w:val="Normal"/>
        <w:ind w:right="22" w:firstLine="9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Индекс бюджетных расходов поселений используется в целях учета различий в структуре населения, в том числе социальной структуре населения, указанных муниципальных образований, социально-экономических и иных объективных факторов и условий, влияющих на стоимость предоставления бюджетных услуг в расчете на одного ж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бюджетных расходов i-го поселения на очередной финансовый год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iп = (Рiп / Нiп) /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по / Чртi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п - расчетный показатель общей стоимости предоставления бюджетных услуг, оказываемых за счет средств бюджета i-го поселения по собственным полномочиям органов местного самоуправления поселений,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тi - численность постоянного населения по i-му муниципальному району на 1 янва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Уровень, устанавливаемый в качестве критерия выравнивания финансовых возможностей городских поселений, сельских поселений, принимается равным минимальному значению из значений уровней финансовых возможност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тых городских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тых сельских поселений, входящих в состав муниципального района, определенных в соответствии с законодательством Калужской области. 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>БО кр&lt;=(ПНДп + Дотп))/ПРБп,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>где ПРБп - прогноз расходов бюджетов поселений;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НДп - прогноз доходов бюджетов поселений;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тп - общий объем дотации поселениям, за счет субвенции из областного бюджета.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четный показатель общей стоимости предоставления бюджетных услуг, оказываемых за счет средств бюджетов поселений района по полномочиям органов местного самоуправления поселений (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</w:t>
      </w:r>
      <w:r>
        <w:rPr>
          <w:bCs/>
          <w:sz w:val="24"/>
          <w:szCs w:val="24"/>
        </w:rPr>
        <w:t xml:space="preserve">)  применяется в целях определения межбюджетных отношений  на очередной финансовый год </w:t>
      </w:r>
      <w:r>
        <w:rPr>
          <w:sz w:val="24"/>
          <w:szCs w:val="24"/>
        </w:rPr>
        <w:t>рассчитывается по 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i п</w:t>
      </w:r>
      <w:r>
        <w:rPr>
          <w:sz w:val="24"/>
          <w:szCs w:val="24"/>
        </w:rPr>
        <w:t xml:space="preserve"> = (Уа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 (У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*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);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iп - расчетный показатель общей стоимости предоставления бюджетных услуг, оказываемых за счет средств бюджета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-го поселения по собственным полномочиям органов местного самоуправления поселений,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условные показатели, определяющие расходы по отдельно взятому расходному обязательству на одну единицу показателя, характеризующего потребителей бюджетных услуг по всем поселениям райо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– численность потребителей бюджетных услу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п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му виду расходных обязательств согласно таблицы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, отражающие объективные факторы, влияющие на стоимость предоставления одного и того же объема бюджетных услуг в расчете на одного ж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словно-нормативные расходы рассчитаны исходя из расходов каждого муниципального образования в базовом году (на 2024 год – это расходы 2022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аппарата управления определяются в соответствии с установленными нормативами формирования расходов на оплату труда муниципальных служащих и на содержание органов местного самоуправления, согласно постановлению Правительства Калужской области №544 от 25.12.2009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Методике  применяются следующие коэффициенты удоро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– коэффициент расселения i-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 - коэффициент удаленности от район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Коэффициент расселения i-го поселения (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рассчитывается по следующей формуле: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+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</w:rPr>
        <w:t xml:space="preserve">100 </w:t>
      </w:r>
      <w:r>
        <w:rPr>
          <w:sz w:val="24"/>
          <w:szCs w:val="24"/>
        </w:rPr>
        <w:t>/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п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= --------------------- ,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+ 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/ 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– численность постоянного населения i-го поселения,         проживающего в населенных пунктах с численностью населения менее 100 человек, в общей численности постоянного населения i-го поселения на 1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численность постоянного населения i-го поселения на 1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– численность постоянного населения муниципального района,   проживающего в  населенных  пунктах с численностью населения менее 100  человек,  в  общей  численности  постоянного населения муниципального района на  1 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 численность постоянного населения муниципального района на 1  января текуще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оэффициент удаленности от районного центра  (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 1+Уi/Удс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К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коэффициент удаленности i-го поселения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i – удаленность административного центра i-го поселения от административного центр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– средняя удаленность административных центров поселений  от административного центра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  = SUM Уi /Кол-во посе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местного значения поселений, определяющих состав репрезентативной системы расходных обязательств, а также перечень показателей, определяющих потребителей бюджетных услуг и применяемые к ним коэффициенты удорожания, приведены в таблиц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поселений, определяющие 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резентативной системы расходных обязательст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казатели, определяющие потребителей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и применяемые к ним коэффициенты удорож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83"/>
        <w:gridCol w:w="3277"/>
        <w:gridCol w:w="2274"/>
      </w:tblGrid>
      <w:tr>
        <w:trPr>
          <w:tblHeader w:val="true"/>
          <w:trHeight w:val="11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й потребителей бюджетных усл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й коэффициент удорожания</w:t>
            </w:r>
          </w:p>
        </w:tc>
      </w:tr>
      <w:tr>
        <w:trPr>
          <w:tblHeader w:val="true"/>
          <w:trHeight w:val="26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 xml:space="preserve">государственной   статистики по Калужской области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</w:t>
            </w:r>
          </w:p>
        </w:tc>
      </w:tr>
      <w:tr>
        <w:trPr>
          <w:trHeight w:val="11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 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 Крп</w:t>
            </w:r>
          </w:p>
        </w:tc>
      </w:tr>
      <w:tr>
        <w:trPr>
          <w:trHeight w:val="12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 К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аленности  Куд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Zhikaryov;Times New Roman" w:hAnsi="Zhikaryov;Times New Roman" w:eastAsia="Zhikaryov;Times New Roman" w:cs="Zhikaryov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2:00Z</dcterms:created>
  <dc:creator>Бабынино</dc:creator>
  <dc:description/>
  <dc:language>en-US</dc:language>
  <cp:lastModifiedBy>User</cp:lastModifiedBy>
  <cp:lastPrinted>2013-10-18T15:35:00Z</cp:lastPrinted>
  <dcterms:modified xsi:type="dcterms:W3CDTF">2024-11-05T11:42:00Z</dcterms:modified>
  <cp:revision>2</cp:revision>
  <dc:subject/>
  <dc:title>Информация</dc:title>
</cp:coreProperties>
</file>