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18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5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6 и 2027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__ от ___ декабря 2024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на 2025 год и плановый период 2026 и 2027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 оказанию мер социальной поддержки по оплате жилищно-коммунальных услуг  работникам  культуры  в соответствии 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 8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 80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0"/>
        <w:gridCol w:w="1572"/>
        <w:gridCol w:w="1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98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98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98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 598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 598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 598 1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Пользователь</dc:creator>
  <dc:description/>
  <dc:language>en-US</dc:language>
  <cp:lastModifiedBy>User</cp:lastModifiedBy>
  <cp:lastPrinted>2007-11-21T11:39:00Z</cp:lastPrinted>
  <dcterms:modified xsi:type="dcterms:W3CDTF">2024-11-12T13:30:00Z</dcterms:modified>
  <cp:revision>2</cp:revision>
  <dc:subject/>
  <dc:title>Российская Федерация</dc:title>
</cp:coreProperties>
</file>