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5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 решению Районного Собрания МР «Бабынинский район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«26» декабря 2024г. № 424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ечень переданных полномочий из бюджетов поселений в бюджет МР «Бабынинский район» с предоставлением межбюджетных трансферт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на 2024 год и плановый период 2025 и 2026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 оказанию мер социальной поддержки по оплате жилищно-коммунальных услуг  работникам  культуры  в соответствии 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 1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 10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80"/>
        <w:gridCol w:w="1572"/>
        <w:gridCol w:w="1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473 1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472 5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472 5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 473 1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472 5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472 57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9:00Z</dcterms:created>
  <dc:creator>Пользователь</dc:creator>
  <dc:description/>
  <cp:keywords/>
  <dc:language>en-US</dc:language>
  <cp:lastModifiedBy>Артем Борисов</cp:lastModifiedBy>
  <cp:lastPrinted>2024-12-25T17:27:00Z</cp:lastPrinted>
  <dcterms:modified xsi:type="dcterms:W3CDTF">2024-12-25T14:27:00Z</dcterms:modified>
  <cp:revision>5</cp:revision>
  <dc:subject/>
  <dc:title>Российская Федерация</dc:title>
</cp:coreProperties>
</file>