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Приложение № 18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к решению Районного Собрания «О бюджете муниципального района «Бабынинский район» на 2025 год и на плановый период 2026 и 2027 годов» </w:t>
      </w:r>
    </w:p>
    <w:p>
      <w:pPr>
        <w:pStyle w:val="Heading4"/>
        <w:ind w:left="510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lang w:val="en-US"/>
        </w:rPr>
        <w:t>26</w:t>
      </w:r>
      <w:r>
        <w:rPr>
          <w:rFonts w:cs="Times New Roman" w:ascii="Times New Roman" w:hAnsi="Times New Roman"/>
          <w:bCs w:val="false"/>
          <w:sz w:val="24"/>
        </w:rPr>
        <w:t xml:space="preserve"> декабря 2024г. №42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ереданных полномочий из бюджетов поселений в бюджет МР «Бабынинский район» с предоставлением межбюджетных трансфер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на исполнение полномочий поселений по оказанию мер социальной поддержки по оплате жилищно-коммунальных услуг работникам культуры в соответствии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ублях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8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на исполнение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0"/>
        <w:gridCol w:w="1572"/>
        <w:gridCol w:w="1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8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8 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8 1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cs="Tahom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>Пользователь</dc:creator>
  <dc:description/>
  <cp:keywords/>
  <dc:language>en-US</dc:language>
  <cp:lastModifiedBy>Артем Борисов</cp:lastModifiedBy>
  <cp:lastPrinted>2024-12-25T17:40:00Z</cp:lastPrinted>
  <dcterms:modified xsi:type="dcterms:W3CDTF">2024-12-25T14:40:00Z</dcterms:modified>
  <cp:revision>9</cp:revision>
  <dc:subject/>
  <dc:title>Российская Федерация</dc:title>
</cp:coreProperties>
</file>