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Приложение № 12</w:t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к Решению Районного Собрания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«О бюджете муниципального района</w:t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 xml:space="preserve">«Бабынинский район» на 2024 год и 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на плановый период 2025 и 2026 годов»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cs="Arial Narrow" w:ascii="Arial Narrow" w:hAnsi="Arial Narrow"/>
          <w:sz w:val="24"/>
          <w:szCs w:val="24"/>
        </w:rPr>
        <w:t>___ от ___ декабря 2023г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аспределение межбюджетных трансфертов бюджетам  поселен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за счет субвенций из областного бюджета на 2024 год и  на плановый период 2025 и 2026 год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отация на выравнивание уровня бюджетной обеспеченности бюджетам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поселен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в рублях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 957 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 957 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 957 2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ельское поселение «Поселок Бабынин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 297 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 297 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 297 4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 Бабын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 09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 09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 090 1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Сабуровщ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 588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 588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 588 9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Муромц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 085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 085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 085 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Утеш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 217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 217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 217 1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2 236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2 236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2 236 18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/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3:00Z</dcterms:created>
  <dc:creator>Пользователь</dc:creator>
  <dc:description/>
  <dc:language>en-US</dc:language>
  <cp:lastModifiedBy>User</cp:lastModifiedBy>
  <cp:lastPrinted>2007-11-21T11:39:00Z</cp:lastPrinted>
  <dcterms:modified xsi:type="dcterms:W3CDTF">2023-11-02T09:33:00Z</dcterms:modified>
  <cp:revision>2</cp:revision>
  <dc:subject/>
  <dc:title>Российская Федерация</dc:title>
</cp:coreProperties>
</file>