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18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4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5 и 2026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__ от ___ декабря 2023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еречень переданных полномочий из бюджетов поселений в бюджет МР «Бабынинский район» с предоставлением межбюджетных трансфер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на 2024 год и плановый период 2025 и 2026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 оказанию мер социальной поддержки по оплате жилищно-коммунальных услуг  работникам  культуры  в соответствии  с Законом Калужской области от 30.12.2004г. № 13-ОЗ «О мерах социальной поддержки специалистов, работающих в сельской местности, а также специалистов, вышедших на пенсию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 1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 10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ежбюджетные трансферты на исполнение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0"/>
        <w:gridCol w:w="1572"/>
        <w:gridCol w:w="15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472 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472 5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472 5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472 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472 5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472 5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Пользователь</dc:creator>
  <dc:description/>
  <dc:language>en-US</dc:language>
  <cp:lastModifiedBy>User</cp:lastModifiedBy>
  <cp:lastPrinted>2007-11-21T11:39:00Z</cp:lastPrinted>
  <dcterms:modified xsi:type="dcterms:W3CDTF">2023-11-02T09:08:00Z</dcterms:modified>
  <cp:revision>2</cp:revision>
  <dc:subject/>
  <dc:title>Российская Федерация</dc:title>
</cp:coreProperties>
</file>